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защиты детей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, на центральной площади города Атбасар, прошел праздник, посвященный Международному дню защиты де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й смех, счастливые лица мальчишек и девчонок – такая оживленная атмосфера царила на площади г. Атбаса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лся парад детских организаций. Детей встретил волшебный замок со сказочными героями,  они окунулись в волшебный мир сказок.  Дети  участвовали во всех конкурсах, пели, танцевали, играли в игры. За конкурс рисунков на асфальте дети были награждены медалями «Мир детства» ДЮЦ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исутствующие зарядились положительными  эмоциями, улыбками, радостью и веселье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3C4046"/>
          <w:sz w:val="28"/>
          <w:szCs w:val="28"/>
        </w:rPr>
      </w:pPr>
      <w:r>
        <w:rPr>
          <w:rFonts w:cs="Times New Roman" w:ascii="Times New Roman" w:hAnsi="Times New Roman"/>
          <w:color w:val="3C4046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Бимендина Д.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5:00Z</dcterms:created>
  <dc:creator>User</dc:creator>
  <dc:description/>
  <cp:keywords/>
  <dc:language>en-US</dc:language>
  <cp:lastModifiedBy>KPPK8</cp:lastModifiedBy>
  <dcterms:modified xsi:type="dcterms:W3CDTF">2017-06-02T06:09:00Z</dcterms:modified>
  <cp:revision>3</cp:revision>
  <dc:subject/>
  <dc:title/>
</cp:coreProperties>
</file>